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Учебно- методическое обеспечение учебного плана  среднего  общего образования МБО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"Средняя общеобразовательная  школа № 14" г. Белгорода на 2018– 2019 учебный год  </w:t>
      </w:r>
    </w:p>
    <w:tbl>
      <w:tblPr>
        <w:tblW w:w="156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05"/>
        <w:gridCol w:w="600"/>
        <w:gridCol w:w="60"/>
        <w:gridCol w:w="600"/>
        <w:gridCol w:w="45"/>
        <w:gridCol w:w="1275"/>
        <w:gridCol w:w="60"/>
        <w:gridCol w:w="2355"/>
        <w:gridCol w:w="3540"/>
        <w:gridCol w:w="45"/>
        <w:gridCol w:w="3120"/>
        <w:gridCol w:w="1395"/>
      </w:tblGrid>
      <w:tr>
        <w:trPr>
          <w:trHeight w:val="288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1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ик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ность обучающихся в %</w:t>
            </w:r>
          </w:p>
        </w:tc>
      </w:tr>
      <w:tr>
        <w:trPr>
          <w:trHeight w:val="6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</w:t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С.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М.К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 Н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ин А.В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освещение, 2013 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С.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М.К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 Н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ин А.В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кл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освещение, 2013 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ий С.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М.К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 Н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ин А.В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освещение, 2013г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, 2011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, 2011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, 2011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8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К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нер Е.К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, 10-11к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БИНОМ. Лаборатория знаний, 2008 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9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нер Е.К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, 10-11к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БИНОМ. Лаборатория знаний, 2008г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аковский В.П.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л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9г.2013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аковский В.П.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л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9г.2013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аковский В.П.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л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9г 2013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менскийА.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ксунов Е.А., Пасечник В.В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10-11кл.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рофа 2018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скийА.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ксунов Е.А., Пасечник В.В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11кл.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рофа 2018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5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скийА.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ксунов Е.А., Пасечник 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11кл.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рофа 2013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 Буховцев Б.Б., Сотский Н.Н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10кл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, 2012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 Буховцев Б.Б., Сотский Н.Н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10к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11кл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, 2012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 Буховцев Б.Б., Сотский Н.Н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11кл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, 2011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9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, Фельдман Ф.Г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, 10кл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, 2012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8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, Фельдман Ф.Г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, 10к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, 11кл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, 2012 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, Фельдман Ф.Г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, 11кл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, 2012 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цова Н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шин И.В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Русское слово 2010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цова Н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шин И.В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Русское слово 2010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цова Н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шин И.В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Русское слово 2010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инин С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харов С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 ч.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«Русское слово» 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ин С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маев В.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 ч.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 ч.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«Русское слово» 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ин С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маев В.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 ч.1 ч.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«Русское слово» 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асаньева О.В. Дули Д, Михеев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1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 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немецкий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Садомова Л.В., Лытаева М.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,10-11кл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освещение, 2011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немецкий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Садомова Л.В., Лытаева М.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,10-11кл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 Просвещение, 2011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немецкий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Садомова Л.В., Лытаева М.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,10-11кл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 Просвеще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2010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и мира с древнейших времен до конца 19века.10клас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, 2013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я России и мира с древнейших времен до конца 19века.10клас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, 2013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3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ия Н.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и м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-начале 21 века. 11кл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, 2008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 2010г2013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Боголюбова Л.Н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11кл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освещение 2009г,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Боголюбова Л.Н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11кл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освещение 2009 г., 2014 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Боголюбова Л.Н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11 кл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освещение 2009 г., 2014 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ровая художественная культур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азовы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мохонова Л.Г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ровая художественная культура10, 11кл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. Владос, 2007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ровая художественная культура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азовый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мохонова Л.Г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ровая художественная культура10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. Владос, 2007г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ровая художественная культура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азовый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мохонова Л.Г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ровая художественная культура10, 11кл.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. Владос, 2007г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общетехнологическая подготовка)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10-11 класс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Вента -Граф, 20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Зданевич А.А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10-11 классы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Просвещение, 2013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культура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богатов В.Д., Рыжова Т.В., Кобец О.Н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культура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ФОНД, 2006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культура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богатов В.Д., Рыжова Т.В., Кобец О.Н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лавная культура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поддержки культурно-исторических традиций Отечеств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, Просвещение2018г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,Просвещение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И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, Просвещение 2018г.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-Вельяминов Б.А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 11 кл.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рофа 20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1561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ивные курсы</w:t>
            </w:r>
          </w:p>
        </w:tc>
      </w:tr>
      <w:tr>
        <w:trPr>
          <w:trHeight w:val="4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едпринимательств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едпринимательств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собие М:Вита-Пресс,2005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3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збирательного прав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вская Е.А. Косенко А.В. Иткина Д.Р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избирательного права» 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екомендации и разработки занятий к элективному курсу «Основы избирательного права»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31" w:hRule="atLeast"/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чевой этикет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исьменном общении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 1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.И. Львова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10-11 кл.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освещение, 2006 г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Белгородской области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Петин, Л.Л. Новых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95" w:leader="none"/>
                <w:tab w:val="left" w:pos="708" w:leader="none"/>
              </w:tabs>
              <w:autoSpaceDE w:val="false"/>
              <w:snapToGrid w:val="false"/>
              <w:spacing w:before="29" w:after="0"/>
              <w:ind w:right="22" w:hanging="0"/>
              <w:jc w:val="both"/>
              <w:rPr>
                <w:rFonts w:ascii="Times New Roman" w:hAnsi="Times New Roman" w:cs="Times New Roman"/>
                <w:bCs/>
                <w:spacing w:val="1"/>
              </w:rPr>
            </w:pPr>
            <w:r>
              <w:rPr>
                <w:rFonts w:cs="Times New Roman" w:ascii="Times New Roman" w:hAnsi="Times New Roman"/>
                <w:bCs/>
                <w:spacing w:val="1"/>
              </w:rPr>
              <w:t>Экология Белгородской области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"/>
              </w:rPr>
            </w:pPr>
            <w:r>
              <w:rPr>
                <w:rFonts w:cs="Times New Roman" w:ascii="Times New Roman" w:hAnsi="Times New Roman"/>
                <w:bCs/>
                <w:spacing w:val="1"/>
              </w:rPr>
              <w:t>учебно - методическое пособие для учителей 10-11 кл./ А.Н. Петин, Л.Л.Новых.  Белгород: Из – во БелГУ, 2006.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31" w:hRule="atLeast"/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ая география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.Н.Гладк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. Лавров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ая география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1"/>
              </w:rPr>
              <w:t xml:space="preserve">учебно - методическое пособие  </w:t>
            </w:r>
            <w:r>
              <w:rPr>
                <w:rFonts w:cs="Times New Roman" w:ascii="Times New Roman" w:hAnsi="Times New Roman"/>
              </w:rPr>
              <w:t>М. Дрофа 20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31" w:hRule="atLeast"/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карта мира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Наум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Холина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10 класс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для общеобразоавтельных учреждений в 2-х книгах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рофа 20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38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тельные неравенства их обоснование и применение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 Гомов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тельные неравенства их обоснование и применение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-методическое пособие М.Дрофа 2007г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й мир в 21 веке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Иоффе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Поляков Обществозн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й мир в 21 в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освещение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38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. Общество. Человек.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Логунов О.И. Волошина А.Б.Шатилов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, общество, человек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курсы учебное пособие для обучающихся М.: ОО Дрофа 200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сиц И.В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Вита 20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Arial" w:cs="Calibri"/>
      <w:color w:val="000000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17:00Z</dcterms:created>
  <dc:creator>Work</dc:creator>
  <dc:description/>
  <cp:keywords/>
  <dc:language>en-US</dc:language>
  <cp:lastModifiedBy>Work</cp:lastModifiedBy>
  <dcterms:modified xsi:type="dcterms:W3CDTF">2018-10-15T08:22:00Z</dcterms:modified>
  <cp:revision>1</cp:revision>
  <dc:subject/>
  <dc:title>3</dc:title>
</cp:coreProperties>
</file>